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зора за исполнением законов о несовершеннолетних и молодежи» определены основные направления деятельности прокурора: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ение постоянного надзора за исполнением законов о социальной защите несовершеннолетних, обращая особое внимание на своевременность оказания помощи детям, находящимся в социально опасном положении, детям из малообеспеченных и многодетных семей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сечение фактов жестокого обращения с детьми, физического, психического и сексуального насилия в семьях, воспитательных и образовательных организациях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нение органами и учреждениями системы профилактики, их должностными лицами требований закона о выявлении беспризорных и безнадзорных детей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ение исполнения законодательства об охране здоровья и жизни несовершеннолетних, оказания им качественных медицинских услуг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зор за исполнением органами опеки и попечительства требований законодательства о своевременном выявлении детей-сирот и детей, оставшихся без попечения родителей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нение законодательства об образовании, реализации образовательными организациями прав граждан на общедоступность и бесплатность дошкольного, общего образования и на конкурсной основе бесплатность среднего и высшего профессионального образования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рка соблюдения законодательства о защите детей от информации, наносящей вред их здоровью и развитию;</w:t>
      </w:r>
    </w:p>
    <w:p>
      <w:pPr>
        <w:pStyle w:val="Style19"/>
        <w:numPr>
          <w:ilvl w:val="0"/>
          <w:numId w:val="2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ебование от органов дознания и следственных органов неукоснительного соблюдения предусмотренных уголовно-процессуальным законодательством правовых гарантий для несовершеннолетних в ходе досудебного производства по уголовному делу, а также другие направления работы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прокурор обязан своевременно и принципиально реагировать на случаи нарушения прав несовершеннолетних, принимать исчерпывающие правовые меры к их восстановлению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защитная деятельность прокуроров и впредь будет осуществляться в соответствии с реализуемой государственной политикой и исходить из состояния законности в сфере защиты прав и законных интересов дете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24610" cy="12769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НЕРАЛЬНАЯ ПРОКУРАТУР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БЕЛГОРОДСКОЙ ОБЛАСТ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ГОРОДА БЕЛГОРОД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ЗАЩИТА ПРАВ НЕСОВЕРШЕННОЛЕТНИХ»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697480" cy="2160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.Белгород, 2024 год</w:t>
      </w:r>
    </w:p>
    <w:p>
      <w:pPr>
        <w:pStyle w:val="Normal"/>
        <w:autoSpaceDE w:val="false"/>
        <w:ind w:firstLine="540"/>
        <w:rPr>
          <w:rFonts w:ascii="Times New Roman" w:hAnsi="Times New Roman" w:eastAsia="DejaVu Sans;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DejaVu Sans;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щита прав ребе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одна из важнейших задач государства. Государственная политика основывается на обеспечении единства прав и обязанностей, ответственности должностных лиц и граждан за нарушение прав и законных интересов несовершеннолетнего, причинение ему вреда, создает условия для охраны и защиты этих прав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овершеннолет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еет право на защиту своих прав и законных интересов. Защита прав и законных интересов несовершеннолетнего осуществляется: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дителями (лицами, их заменяющими);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ом опеки и попечительства;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курором;</w:t>
      </w:r>
    </w:p>
    <w:p>
      <w:pPr>
        <w:pStyle w:val="Style19"/>
        <w:numPr>
          <w:ilvl w:val="0"/>
          <w:numId w:val="3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дом.</w:t>
      </w:r>
    </w:p>
    <w:p>
      <w:pPr>
        <w:pStyle w:val="Style19"/>
        <w:ind w:firstLine="284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ы прокуратуры занимают чрезвычайно важное положение в сфере защиты прав и законных интересов несовершеннолетних.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куратура осущест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авозащитну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ункцию в отношении, как неопределенного круга несовершеннолетних, так и детей, у которых законные представители отсутствуют либо не выполняют возложенные на них обязанности по воспитанию, содержанию, а соответствующие структуры не уделяют им должного внимания, что нередко приводит к совершению детьми правонарушений и преступлений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жегодно прокурорами разрешаются тысячи обращений, связанных с нарушением прав детей и подростков, проводятся проверки органов и учреждений, работающих с детьми, пресекаются факты незаконных действий чиновников различного уровня, обеспечивается участие в судебных разбирательствах, принимаются меры к восстановлению законности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кур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щищает права и законные интересы ребенка путем: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4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зора за тем, как они соблюдаются, как правило, управомоченными органами;</w:t>
      </w:r>
    </w:p>
    <w:p>
      <w:pPr>
        <w:pStyle w:val="Style19"/>
        <w:numPr>
          <w:ilvl w:val="0"/>
          <w:numId w:val="4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осредственного участия в делах, связанных с защитой прав детей.</w:t>
      </w:r>
    </w:p>
    <w:p>
      <w:pPr>
        <w:pStyle w:val="Style19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д также осуществляет защиту прав несовершеннолетних, рассматривая споры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совершеннолет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амостоятельно обращать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за их защитой в орган опеки и попечительства, а по достижении возраста 14 лет - в суд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ностные лица организаций и иные граждане, которым станет известно об угрозе жизни или здоровью ребенка, о нарушении его прав и законных интересов, обязаны сообщить об этом в орган опеки и попечительства по месту фактического нахождения ребенка. При получении таких сведений орган опеки и попечительства обязан принять необходимые меры по защите прав и законных интересов ребенка.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>
          <w:rStyle w:val="StrongEmphasis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могут осуществлять защиту прав и законных интересов несовершеннолетнего:</w:t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а, лишенные родительских прав;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е, у которых он отобран по решению суда либо органом опеки и попечительства;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а, признанные недееспособными;</w:t>
      </w:r>
    </w:p>
    <w:p>
      <w:pPr>
        <w:pStyle w:val="Style19"/>
        <w:numPr>
          <w:ilvl w:val="0"/>
          <w:numId w:val="1"/>
        </w:numPr>
        <w:ind w:left="709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е, чья дееспособность ограничена из-за злоупотребления спиртными напитками или наркотическими средствами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куроры выстраивают свою работу в тесном взаимодействии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полномоченным при Президенте Российской Федерации по правам ребен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уполномоченными по правам ребенка в субъектах Российской Федерации, органами законодательной и исполнительной власти, местного самоуправления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656205" cy="1680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284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ходя из положений Конвенции ООН о правах ребенка, норм международного права и российского законодательства, закрепляющих приоритет интересов и благосостояния детей во всех сферах жизни общества и государства, приказом Генерального прокурора Российской Федерации «Об организации прокурорского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orient="landscape" w:w="16838" w:h="11906"/>
      <w:pgMar w:left="426" w:right="284" w:gutter="0" w:header="0" w:top="426" w:footer="0" w:bottom="284"/>
      <w:pgNumType w:fmt="decimal"/>
      <w:cols w:num="3" w:space="742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3:00Z</dcterms:created>
  <dc:creator>1</dc:creator>
  <dc:description/>
  <cp:keywords/>
  <dc:language>en-US</dc:language>
  <cp:lastModifiedBy>Матвиенко Ольга Анатольевна</cp:lastModifiedBy>
  <cp:lastPrinted>2020-06-17T17:43:00Z</cp:lastPrinted>
  <dcterms:modified xsi:type="dcterms:W3CDTF">2024-07-04T11:50:00Z</dcterms:modified>
  <cp:revision>3</cp:revision>
  <dc:subject/>
  <dc:title/>
</cp:coreProperties>
</file>