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16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924"/>
        <w:gridCol w:w="1208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казания услуг МБДОУ №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ДОУ №16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цова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цова А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при входе в здание вывески с названием организации, графиком работы, выполненной рельефно-точечным шрифтом Брайл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цова А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ереносного панду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цова А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явки  о выделении финансирования для приобретения звукового маяка в здание МДОУ № 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цова А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соглашения </w:t>
            </w:r>
          </w:p>
          <w:p>
            <w:pPr>
              <w:pStyle w:val="Normal"/>
              <w:jc w:val="center"/>
              <w:rPr/>
            </w:pPr>
            <w:r>
              <w:rPr/>
              <w:t>со спец.учреждением для инвалидов в г. Белгород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целью сотрудничества (предоставление при необходимости услуг сурдо- и тифлосурдопереводчик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цова А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5:00Z</dcterms:created>
  <dc:creator>Admin</dc:creator>
  <dc:description/>
  <cp:keywords/>
  <dc:language>en-US</dc:language>
  <cp:lastModifiedBy>Admin</cp:lastModifiedBy>
  <dcterms:modified xsi:type="dcterms:W3CDTF">2020-02-12T06:28:00Z</dcterms:modified>
  <cp:revision>5</cp:revision>
  <dc:subject/>
  <dc:title/>
</cp:coreProperties>
</file>