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одная по итогам проведения аудита инфраструктуры МБДОУ (согласно  федеральным рекомендациям) на предмет ее соответствия требованиям ФОП и ФГОС ДО по состоянию на 12 декабря  2023 года (таблиц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3.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– результативность РППС и инфраструктуры </w:t>
      </w:r>
      <w:r>
        <w:rPr/>
        <w:t>МБДОУ в 2023 году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2"/>
        <w:gridCol w:w="35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мещ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укомплектованно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%) 2023 май/2023 декабр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ладшая группа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94,4 (+10,4%)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О оборудованы более 10 РОЗ по духовно-нравственному, патриотическому воспитанию дошкольников, интеллектуальному, социально-коммуникативному, художественно-эстетическому развит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 отдельный кабинет «Техно-лад» по познавательному развитию (математическое, естественно-научное, техническое обучение детей, в том числе оборудование по конструированию и линейному программированию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МБДОУ после капитального ремонта начало свое функционирование в частичном режиме с 1 сентября 2023 года (открыты 1 младшая группа 8, 2 младшая группа 89, музыкально-спортивный зал, пищеблок, прачечный блок, холлы, охрана)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ладшая группа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88,3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ладшая группа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/94 (+8%)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ладшая группа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97,5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/87 (+15,5%)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/82,2 (-1,3%) в группе постоянно менялись воспитатели среда практически ликвидирована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/98,6 (+13%)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 4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/99 (+13,45)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/96,7 (+11,4%)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зал 1 Станиславс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/91,6 (+9,6%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зал 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90,4%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 функционировать с 1 октября 2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логопе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/97 (+1%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 психолога+сенсорная комн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/97 (+3%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/91,6 (+16,6%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зал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 функционировать с 1 октября 2023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й каби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/93,7 (+9,3%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бл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й блок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пущен в рабо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блок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блок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лы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/90 (+5%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лы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/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ы здания и оповещения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/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ы здания и оповещения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Аппанасенко 54 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/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я Аппанасенко 23 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дана в рабо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площадка на территории 1 Аппанасенко 54 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/88,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площадка на территории 1 Аппанасенко 23 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/88,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функционировать с 1 октября 2023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БДОУ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,5/92,2 (+5,7%) в сравнении с 2022 год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51:00Z</dcterms:created>
  <dc:creator>Win8</dc:creator>
  <dc:description/>
  <cp:keywords/>
  <dc:language>en-US</dc:language>
  <cp:lastModifiedBy>Win8</cp:lastModifiedBy>
  <dcterms:modified xsi:type="dcterms:W3CDTF">2024-05-04T11:53:00Z</dcterms:modified>
  <cp:revision>2</cp:revision>
  <dc:subject/>
  <dc:title/>
</cp:coreProperties>
</file>