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ar-SA"/>
        </w:rPr>
        <w:t>Характеристика и количество детей с ОВЗ, обучающихся  в МБДОУ по состоянию на декабрь 2023 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Таблица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.5. - Характеристика и количество детей с ОВЗ, обучающихся  МБДОУ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74"/>
        <w:gridCol w:w="811"/>
        <w:gridCol w:w="812"/>
        <w:gridCol w:w="979"/>
        <w:gridCol w:w="1385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3л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л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етей по АОП Д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инвалидов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 тяжелыми нарушениями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 задержкой психического разви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 расстройством аутистического спект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 детей с ОВЗ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17:00Z</dcterms:created>
  <dc:creator>Win8</dc:creator>
  <dc:description/>
  <cp:keywords/>
  <dc:language>en-US</dc:language>
  <cp:lastModifiedBy>Win8</cp:lastModifiedBy>
  <dcterms:modified xsi:type="dcterms:W3CDTF">2024-05-04T12:17:00Z</dcterms:modified>
  <cp:revision>2</cp:revision>
  <dc:subject/>
  <dc:title/>
</cp:coreProperties>
</file>